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АО "Владагролизинг"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22.01. 2015 г. .№ 9-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сельскохозяйственной техники, оборудования в лизинг за счет средств уставного капитала АО «Владагролизинг»  и определения лизингополучателей на основе проведения анализа их  платежеспособности и финансовой устойчивости</w:t>
      </w:r>
    </w:p>
    <w:p>
      <w:pPr>
        <w:pStyle w:val="Normal"/>
        <w:tabs>
          <w:tab w:val="clear" w:pos="708"/>
          <w:tab w:val="left" w:pos="900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▪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ЕРМИНЫ И ОПРЕДЕЛЕН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В настоящем Порядке используются следующие термины и определен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>
          <w:sz w:val="28"/>
        </w:rPr>
      </w:pPr>
      <w:r>
        <w:rPr>
          <w:sz w:val="28"/>
        </w:rPr>
        <w:t xml:space="preserve">Общество –  акционерное общество «Владагролизинг», выступающее в качестве лизингодателя техники и оборудования  на условиях финансовой аренды (лизинга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/>
      </w:pPr>
      <w:r>
        <w:rPr>
          <w:sz w:val="28"/>
        </w:rPr>
        <w:t xml:space="preserve">Техника и оборудование – сельскохозяйственная техника, включая автомобильную технику, сельскохозяйственное оборудование,  технологическое оборудование для животновод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>
          <w:sz w:val="28"/>
        </w:rPr>
      </w:pPr>
      <w:r>
        <w:rPr>
          <w:sz w:val="28"/>
        </w:rPr>
        <w:t xml:space="preserve">Лизингополучатель – </w:t>
      </w:r>
      <w:r>
        <w:rPr>
          <w:sz w:val="28"/>
          <w:szCs w:val="28"/>
        </w:rPr>
        <w:t>сельскохозяйственный</w:t>
      </w:r>
      <w:r>
        <w:rPr/>
        <w:t xml:space="preserve"> </w:t>
      </w:r>
      <w:r>
        <w:rPr>
          <w:sz w:val="28"/>
          <w:szCs w:val="28"/>
        </w:rPr>
        <w:t>товаропроизводитель (за исключением граждан, ведущих личное подсобное хозяйство), организация, оказывающая услуги по выполнению сельскохозяйственных работ,  а также организация потребительской кооперации в части приобретения специализированного автотранспорта</w:t>
      </w:r>
      <w:r>
        <w:rPr>
          <w:sz w:val="28"/>
        </w:rPr>
        <w:t>, находящаяся на территории Владимирской области,  направившие в Общество заявку на приобретение техники, обору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/>
      </w:pPr>
      <w:r>
        <w:rPr>
          <w:sz w:val="28"/>
        </w:rPr>
        <w:t xml:space="preserve">Договор - соглашение между Обществом и лизингополучателем, устанавливающее и определяющее порядок взаимодействия между Обществом  и лизингополучателем в части передачи техники, оборудования по программе лизинг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>
          <w:sz w:val="28"/>
        </w:rPr>
      </w:pPr>
      <w:r>
        <w:rPr>
          <w:sz w:val="28"/>
        </w:rPr>
        <w:t xml:space="preserve">Кредитный Комитет – постоянно действующий коллегиальный орган, осуществляющий отбор лизингополучателей и определяющий условия для предоставления </w:t>
      </w:r>
      <w:r>
        <w:rPr>
          <w:sz w:val="28"/>
          <w:szCs w:val="28"/>
        </w:rPr>
        <w:t>сельскохозяйственной техники, оборудования в лизинг.</w:t>
      </w:r>
      <w:r>
        <w:rPr>
          <w:sz w:val="28"/>
          <w:highlight w:val="red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ЕЛЬСКОХОЗЯЙСТВЕННОЙ ТЕХНИКИ, ОБОРУДОВАНИЯ В ЛИЗИНГ И</w:t>
      </w:r>
    </w:p>
    <w:p>
      <w:pPr>
        <w:pStyle w:val="Heading1"/>
        <w:jc w:val="center"/>
        <w:rPr/>
      </w:pPr>
      <w:r>
        <w:rPr>
          <w:sz w:val="28"/>
          <w:szCs w:val="28"/>
        </w:rPr>
        <w:t>ОПРЕДЕЛЕНИЯ  ЛИЗИНГОПОЛУЧАТЕЛЕЙ НА ОСНОВАНИИ ПРОВЕДЕНИЯ АНАЛИЗ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Х ПЛАТЕЖЕСПОСОБНОСТИ И ФИНАНСОВОЙ УСТОЙЧИВ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hanging="284"/>
        <w:rPr>
          <w:color w:val="000000"/>
          <w:sz w:val="28"/>
        </w:rPr>
      </w:pPr>
      <w:r>
        <w:rPr>
          <w:color w:val="000000"/>
          <w:sz w:val="28"/>
        </w:rPr>
        <w:t>2.1    Настоящий Порядок определяет условия организационной и информационной деятельности, в том числе внутри Общества, связанной с заключением договоров с   лизингополучателями, приобретающими технику, оборудование  на условиях финансовой аренды (лизинга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284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2    </w:t>
      </w:r>
      <w:r>
        <w:rPr>
          <w:sz w:val="28"/>
          <w:szCs w:val="28"/>
        </w:rPr>
        <w:t>Определение общих условий заключения лизинговых договоров, формирование состава и размера лизинговых платежей, а также гарантийного обеспечения осуществляется в соответствии с решениями Совета директоров, устанавливающими основные экономические параметры сделок в пределах  нормативов, предусмотренных Порядком использования средств уставного капитала Общества, утвержденным  Советом директоров Общества.</w:t>
      </w:r>
    </w:p>
    <w:p>
      <w:pPr>
        <w:pStyle w:val="TextBody"/>
        <w:tabs>
          <w:tab w:val="clear" w:pos="708"/>
          <w:tab w:val="left" w:pos="0" w:leader="none"/>
        </w:tabs>
        <w:ind w:hanging="284"/>
        <w:rPr/>
      </w:pPr>
      <w:r>
        <w:rPr>
          <w:color w:val="000000"/>
          <w:sz w:val="28"/>
        </w:rPr>
        <w:t>2.3  Обществом  осуществляются лизинговые сделки в определенном порядке, представленном в Приложении №1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371" w:leader="none"/>
        </w:tabs>
        <w:ind w:hanging="284"/>
        <w:rPr>
          <w:color w:val="000000"/>
          <w:sz w:val="28"/>
        </w:rPr>
      </w:pPr>
      <w:r>
        <w:rPr>
          <w:color w:val="000000"/>
          <w:sz w:val="28"/>
        </w:rPr>
        <w:t xml:space="preserve">2.4    В целях отбора лизингополучателей для </w:t>
      </w:r>
      <w:r>
        <w:rPr>
          <w:sz w:val="28"/>
          <w:szCs w:val="28"/>
        </w:rPr>
        <w:t>предоставления сельскохозяйственной техники, оборудования в лизинг</w:t>
      </w:r>
      <w:r>
        <w:rPr>
          <w:color w:val="000000"/>
          <w:sz w:val="28"/>
        </w:rPr>
        <w:t xml:space="preserve"> все лизингополучатели, имеющие договора финансовой аренды (лизинга) в АО «Владагролизинг» на основании их платежеспособности, финансовой устойчивости и кредитной истории в Обществе делятся на две группы по степени благонадежности: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группа- </w:t>
      </w:r>
      <w:r>
        <w:rPr>
          <w:sz w:val="28"/>
          <w:szCs w:val="28"/>
        </w:rPr>
        <w:t xml:space="preserve">«Благонадежные плательщики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- « Неблагонадежные плательщики»</w:t>
      </w:r>
      <w:r>
        <w:rPr>
          <w:color w:val="000000"/>
          <w:sz w:val="28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ки лизингополучателей по степени их благонадежности ежегодно утверждаются Генеральным директором Обществ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входят платежеспособные лизингополучатели с хорошей финансовой устойчивостью, являющиеся добросовестными плательщиками и имеющие положительную кредитную историю в Обществе.  Анализ финансово-хозяйственной деятельности таких  лизингополучателей проводится в упрощенном порядке без составления протокола заседания Кредитного Комитета АО «Владагролизинг» по отбору лизингополучателей на получение сельскохозяйственной техники (оборудования) в лизинг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о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группу входят 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</w:rPr>
        <w:t>изингополучатели, имеющие отрицательную кредитную историю в Обществе.</w:t>
      </w:r>
      <w:r>
        <w:rPr/>
        <w:t xml:space="preserve"> </w:t>
      </w:r>
      <w:r>
        <w:rPr>
          <w:sz w:val="28"/>
          <w:szCs w:val="28"/>
        </w:rPr>
        <w:t xml:space="preserve">Решение о предоставлении (либо не предоставлении) сельскохозяйственной техники в лизинг  таким лизингополучателям выносится Кредитным Комитетом после анализа их платежеспособности и финансовой устойчивости на основании представленных документов, согласно приложения   № 2 к данному Порядку, данных о хозяйственной деятельности сельхозтоваропроизводителей, полученных от  Департамента сельского хозяйства и продовольствия администрации Владимирской области, данных  статистики и других источников.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лизингополучателям,  не имеющим кредитной истории в Обществе, решение о предоставлении (либо не предоставлении) сельскохозяйственной техники в лизинг  выносится Кредитным Комитетом также после анализа их платежеспособности и финансовой устойчивости на основании представленных документов,  согласно приложения   № 2 к данному Порядку, данных о хозяйственной деятельности лизингополучателя, полученных от  Департамента сельского хозяйства и продовольствия администрации Владимирской области, данных  статистики и других источников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   Решения по лизингополучателям,  не имеющим кредитной истории в Обществе и  лизингополучателям, входящим во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группу</w:t>
      </w:r>
      <w:r>
        <w:rPr>
          <w:sz w:val="28"/>
          <w:szCs w:val="28"/>
        </w:rPr>
        <w:t xml:space="preserve"> отражаются в  Протоколе заседания Кредитного Комитета АО «Владагролизинг» по отбору лизингополучателей на получение сельскохозяйственной техники (оборудования) в лизинг и проведения анализа платежеспособности и финансовой устойчивости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6 </w:t>
      </w:r>
      <w:r>
        <w:rPr>
          <w:color w:val="000000"/>
        </w:rPr>
        <w:t xml:space="preserve">   </w:t>
      </w:r>
      <w:r>
        <w:rPr>
          <w:sz w:val="28"/>
          <w:szCs w:val="28"/>
        </w:rPr>
        <w:t xml:space="preserve">Кредитный Комитет создается по решению Генерального директора Обществ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ный  Комитет определяет соответствие требованиям, предъявляемым к  лизингополучателям,  отраженным в Приложении №3 и проводит анализ  платежеспособности и финансовой устойчивости  лизингополучателей в соответствии с Приложением №4.  На основании заключения Кредитного Комитета Генеральный директор принимает  решение о возможности предоставления техники и оборудования в лизин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ожительном решении лизингополучателю высылается проект договора лизинга, который в течении 30 дней  с даты получения должен быть подписан и возвращен Обществу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рицательного решения лизингополучатель имеет право повторно подать заявку, устранив замечания Кредитного Комитета.</w:t>
      </w:r>
    </w:p>
    <w:p>
      <w:pPr>
        <w:pStyle w:val="TextBody"/>
        <w:tabs>
          <w:tab w:val="clear" w:pos="708"/>
          <w:tab w:val="left" w:pos="709" w:leader="none"/>
        </w:tabs>
        <w:ind w:left="525" w:hanging="0"/>
        <w:rPr>
          <w:sz w:val="28"/>
          <w:szCs w:val="28"/>
        </w:rPr>
      </w:pPr>
      <w:r>
        <w:rPr>
          <w:sz w:val="28"/>
          <w:szCs w:val="28"/>
        </w:rPr>
        <w:t>Причинами отклонения заявок лизингополучателей являются:</w:t>
      </w:r>
    </w:p>
    <w:p>
      <w:pPr>
        <w:pStyle w:val="TextBody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Несоответствие требованиям, </w:t>
      </w:r>
      <w:r>
        <w:rPr>
          <w:sz w:val="28"/>
          <w:szCs w:val="28"/>
        </w:rPr>
        <w:t>предъявляемым к лизингополучателя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954" w:leader="none"/>
          <w:tab w:val="left" w:pos="6804" w:leader="none"/>
          <w:tab w:val="left" w:pos="7371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Предоставление неполного  пакета документов, не позволяющего провести </w:t>
      </w:r>
      <w:r>
        <w:rPr>
          <w:sz w:val="28"/>
          <w:szCs w:val="28"/>
        </w:rPr>
        <w:t>анализ  платежеспособности и финансовой устойчивости  лизингополучателей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</w:rPr>
      </w:pPr>
      <w:r>
        <w:rPr>
          <w:sz w:val="28"/>
          <w:szCs w:val="28"/>
        </w:rPr>
        <w:t>Предоставление недостоверных сведений.</w:t>
      </w:r>
    </w:p>
    <w:p>
      <w:pPr>
        <w:pStyle w:val="TextBody"/>
        <w:numPr>
          <w:ilvl w:val="0"/>
          <w:numId w:val="6"/>
        </w:numPr>
        <w:rPr>
          <w:color w:val="000000"/>
          <w:sz w:val="28"/>
        </w:rPr>
      </w:pPr>
      <w:r>
        <w:rPr>
          <w:sz w:val="28"/>
          <w:szCs w:val="28"/>
        </w:rPr>
        <w:t>Нахождение лизингополучателей в стадии реорганизации, ликвидации или банкротства.</w:t>
      </w:r>
    </w:p>
    <w:p>
      <w:pPr>
        <w:pStyle w:val="TextBody"/>
        <w:numPr>
          <w:ilvl w:val="0"/>
          <w:numId w:val="8"/>
        </w:numPr>
        <w:rPr>
          <w:color w:val="000000"/>
          <w:sz w:val="28"/>
        </w:rPr>
      </w:pPr>
      <w:r>
        <w:rPr>
          <w:sz w:val="28"/>
          <w:szCs w:val="28"/>
        </w:rPr>
        <w:t>Отказ  лизингополучателей от выполнения требований Общества, предусмотренных Порядком использования средств уставного капитала Общества, утвержденным решением Совета директоров Общества.</w:t>
      </w:r>
    </w:p>
    <w:p>
      <w:pPr>
        <w:pStyle w:val="TextBody"/>
        <w:ind w:left="196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Этапы лизинговой сделк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изингополучатель направляет письмо в отраслевой департамент с просьбой предоставить  ему  сельскохозяйственную технику (оборудование) на условиях финансовой аренды (лизинг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департамент направляет в адрес АО «Владагролизинг» письмо с указанием наименования лизингополучателя и наименование сельскохозяйственной  техники (обору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исьма от отраслевого департамента с лизингополучателей, входящих в группу «неблагонадежных плательщиков», а также с лизингополучателей,  не имеющих кредитной истории в Обществе, запрашивается перечень документов согласно Приложению №2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пакетом документов лизингополучатель направляет в Общество заявку, в которой указывает наименование техники, которую он хотел бы приобрести в лизинг, её стоимость и наименование поставщика сельскохозяйственной техники (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акета документов, Кредитным Комитетом Общества проводится проверка полноты представленного пакета документов, проверка соответствия лизингополучателя  требованиям согласно Приложению №3, а также проводится анализ его платежеспособности и финансовой устойчивости (Приложение №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оверки, Кредитным Комитетом выносится заключение, которое утверждается решением Генерального директора  Общества.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тражается в  Протоколе заседания Кредитного Комитета по отбору лизингополучателей на получение сельскохозяйственной техники (оборудования) в лизинг и проведения анализа платежеспособности и финансовой 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, а также в случае, когда решение Кредитного Комитета не требуется,   лизингополучателям высылается проект договора лизинга, который в течении 30 дней  с даты получения должен быть подписан  потенциальным лизингополучателем и возвращен Обществу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ДОКУ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заключения договора финансовой аренды (лизинг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ДОКУ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заключения договора финансовой аренды (лизинг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Заявка. 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  Устав со всеми изменениями (копия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Учредительный договор (заверенная копия) со всеми изменениями (для организаций, у которых договор является учредительным документом), либо реестр акционеров организации (для акционерных обществ) на текущую дату, заверенный печатью и подписью руководителя организации с обязательным указанием полного наименования или ФИО акционера и доли его участия в уставном капитале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  Свидетельство о государственной регистрации (копия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  Справка ИФНС об отсутствии задолженности перед бюджетом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  Свидетельство о внесении в ЕГРЮЛ (копия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     Выписка из ЕГРЮЛ (или ЕГРИП) на момент совершения сделки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.   Свидетельство о постановке на налоговый учет (копия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онное письмо с приложением к нему из территориального органа  федеральной службы государственной статистики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0.   Протокол уполномоченного органа организации об избрании руководителя (копия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1. Доверенность на должностное лицо, подписывающее договор лизинга и прочие документы  по взаимоотношению с АО «Владагролизинг», в случае если эти документы подписываются не руководителем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2. Справка из налоговой инспекции о наличии всех расчетных счетов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3. Дополнительные соглашения с банками о бесспорном списании денежных средств со всех расчетных счетов, согласно документа, указанного в п.12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14. Бухгалтерская отчетность на последнюю отчетную дату и за предыдущий год с отметкой налогового органа (копия). В случае отсутствия бухгалтерской отчетности заполняется справка о финансовом состоянии  на бланке АО «Владагролизинг» </w:t>
      </w:r>
      <w:r>
        <w:rPr>
          <w:b/>
          <w:sz w:val="26"/>
          <w:szCs w:val="26"/>
        </w:rPr>
        <w:t xml:space="preserve">(Приложение  2А) </w:t>
      </w:r>
      <w:r>
        <w:rPr>
          <w:sz w:val="26"/>
          <w:szCs w:val="26"/>
        </w:rPr>
        <w:t>и декларация о доходах с отметкой налогового орган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 Карта учета (заполняется на бланке АО «Владагролизинг») </w:t>
      </w:r>
      <w:r>
        <w:rPr>
          <w:b/>
          <w:sz w:val="26"/>
          <w:szCs w:val="26"/>
        </w:rPr>
        <w:t>(Приложение  2В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6. Перечень имущества предоставляемого в залог (с балансовой стоимостью, датой выпуска и без обременения)- для заключения договора залога, либо договор поручительства третьих лиц с предоставлением пакета документов поручителя, аналогичным  как для лизингополучателя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Решение уполномоченного органа организации об одобрении сделки залога или поручительства  если в соответствии с уставом или законодательством, такое одобрение необходимо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8. Расшифровка строк бухгалтерской отчетности «Основные средства» (по остаточной стоимости  с указанием года выпуска), «Дебиторская задолженность», «Кредиторская задолженность», «Финансовые вложения», Долгосрочные и краткосрочные займы и кредиты ( крупные- свыше 5% от общей суммы), «Выручка» (по видам деятельности)   за подписью руководителя и главного бухгалтера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Копия паспорта руководителя организац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При необходимости АО «Владагролизинг» может потребовать предоставления дополнительных документов и све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6"/>
        <w:gridCol w:w="278"/>
        <w:gridCol w:w="236"/>
        <w:gridCol w:w="3"/>
        <w:gridCol w:w="959"/>
        <w:gridCol w:w="745"/>
        <w:gridCol w:w="353"/>
        <w:gridCol w:w="851"/>
        <w:gridCol w:w="75"/>
        <w:gridCol w:w="521"/>
        <w:gridCol w:w="817"/>
        <w:gridCol w:w="623"/>
        <w:gridCol w:w="178"/>
        <w:gridCol w:w="217"/>
        <w:gridCol w:w="325"/>
        <w:gridCol w:w="409"/>
        <w:gridCol w:w="311"/>
        <w:gridCol w:w="77"/>
        <w:gridCol w:w="346"/>
        <w:gridCol w:w="903"/>
        <w:gridCol w:w="367"/>
        <w:gridCol w:w="1187"/>
        <w:gridCol w:w="80"/>
      </w:tblGrid>
      <w:tr>
        <w:trPr>
          <w:trHeight w:val="226" w:hRule="atLeast"/>
        </w:trPr>
        <w:tc>
          <w:tcPr>
            <w:tcW w:w="11136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ложение  2А</w:t>
            </w:r>
          </w:p>
        </w:tc>
      </w:tr>
      <w:tr>
        <w:trPr>
          <w:trHeight w:val="840" w:hRule="atLeast"/>
        </w:trPr>
        <w:tc>
          <w:tcPr>
            <w:tcW w:w="1113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ПРАВКА О ФИНАНСОВОМ СОСТОЯНИИ СУБЪЕКТОВ МАЛОГО И СРЕДНЕГО ПРЕДПРИНИМАТЕЛЬСТВА (СМП)</w:t>
            </w:r>
          </w:p>
        </w:tc>
      </w:tr>
      <w:tr>
        <w:trPr>
          <w:trHeight w:val="284" w:hRule="atLeast"/>
        </w:trPr>
        <w:tc>
          <w:tcPr>
            <w:tcW w:w="1113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полное наименование юридического лица либо статус и Ф.И.О. индивидуального предпринимателя главы крестьянского (фермерского) хозяйства/ индивидуального предпринимателя полностью) </w:t>
            </w:r>
          </w:p>
        </w:tc>
      </w:tr>
      <w:tr>
        <w:trPr>
          <w:trHeight w:val="375" w:hRule="atLeast"/>
        </w:trPr>
        <w:tc>
          <w:tcPr>
            <w:tcW w:w="1113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(далее - Лизингополучатель) </w:t>
            </w:r>
          </w:p>
        </w:tc>
      </w:tr>
      <w:tr>
        <w:trPr>
          <w:trHeight w:val="599" w:hRule="atLeast"/>
        </w:trPr>
        <w:tc>
          <w:tcPr>
            <w:tcW w:w="1113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 УПРОЩЕННЫЙ БАЛАНС </w:t>
            </w:r>
          </w:p>
        </w:tc>
      </w:tr>
      <w:tr>
        <w:trPr>
          <w:trHeight w:val="1104" w:hRule="atLeast"/>
        </w:trPr>
        <w:tc>
          <w:tcPr>
            <w:tcW w:w="82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ТИ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итогам последнего отчетного период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итогам аналогичного периода прошлого года</w:t>
            </w:r>
          </w:p>
        </w:tc>
      </w:tr>
      <w:tr>
        <w:trPr>
          <w:trHeight w:val="525" w:hRule="atLeast"/>
        </w:trPr>
        <w:tc>
          <w:tcPr>
            <w:tcW w:w="82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итогам _ мес. 20__г.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итогам 20__г.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Внеоборотные активы ( в собственности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е участк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дания и сооружения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транспорт, самоходная техник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(с/х орудия, иное оборудование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/х животные (основное стадо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1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. Оборотные активы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товая продукц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пасы (семена и посадочный материал, ГСМ, удобрения и СЗР, корма, вет. препараты, животные на выращивании и откорме, затраты в незавершенном производстве и другие запасы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биторская задолженность, по которой платежи ожидаются в теч.12 мес. после отчетной дат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средства в кассе (наличные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средства на счетах (безналичные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2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АССИ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Собственный капитал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опленный капитал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быль (убыток) отчетного периода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3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Долгосрочные обязательств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ые займы и кредит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4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Краткосрочные обязательств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осрочные займы и кредит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орская задолженность поставщикам и подрядчикам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по оплате труда работнико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5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3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ПРАВКА об арендованных основных средствах</w:t>
            </w:r>
          </w:p>
        </w:tc>
      </w:tr>
      <w:tr>
        <w:trPr>
          <w:trHeight w:val="615" w:hRule="atLeas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ые средства об арендованных основных средствах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текущую дату_____________</w:t>
            </w:r>
          </w:p>
        </w:tc>
      </w:tr>
      <w:tr>
        <w:trPr>
          <w:trHeight w:val="255" w:hRule="atLeas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е участки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я и сооружения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транспорт, самоходная техник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(с/х орудия, иное оборудование)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3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ОЩЕННЫЙ ОТЧЕТ О ПРИБЫЛЯХ И УБЫТКАХ   руб.</w:t>
            </w:r>
          </w:p>
        </w:tc>
      </w:tr>
      <w:tr>
        <w:trPr>
          <w:trHeight w:val="1065" w:hRule="atLeast"/>
        </w:trPr>
        <w:tc>
          <w:tcPr>
            <w:tcW w:w="4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нные налогового учета и отчетности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итогам прошлого год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итогам последнего отчетного период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итогам аналогичного периода прошлого года</w:t>
            </w:r>
          </w:p>
        </w:tc>
      </w:tr>
      <w:tr>
        <w:trPr>
          <w:trHeight w:val="435" w:hRule="atLeast"/>
        </w:trPr>
        <w:tc>
          <w:tcPr>
            <w:tcW w:w="4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итогам 20___г.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итогам _ мес. 20__г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итогам 20__г.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доходов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расходов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исчисленного налог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БЫЛЬ/Убыток (+/-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3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Расшифровки отчетности по упрощенной форме</w:t>
            </w:r>
          </w:p>
        </w:tc>
      </w:tr>
      <w:tr>
        <w:trPr>
          <w:trHeight w:val="255" w:hRule="atLeast"/>
        </w:trPr>
        <w:tc>
          <w:tcPr>
            <w:tcW w:w="11136" w:type="dxa"/>
            <w:gridSpan w:val="2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 Расшифровка основных средств</w:t>
            </w:r>
          </w:p>
        </w:tc>
      </w:tr>
      <w:tr>
        <w:trPr>
          <w:trHeight w:val="255" w:hRule="atLeast"/>
        </w:trPr>
        <w:tc>
          <w:tcPr>
            <w:tcW w:w="11136" w:type="dxa"/>
            <w:gridSpan w:val="2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 Земельные участки</w:t>
            </w:r>
          </w:p>
        </w:tc>
      </w:tr>
      <w:tr>
        <w:trPr>
          <w:trHeight w:val="825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, номер и дата свидетельства о государственной регистрации права собственности/ номер и дата договора аренды, срок аренды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, г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о упрощенной отчетности</w:t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на праве собственности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на праве аренды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36" w:type="dxa"/>
            <w:gridSpan w:val="2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 Здания и сооружения   тыс.руб.</w:t>
            </w:r>
          </w:p>
        </w:tc>
      </w:tr>
      <w:tr>
        <w:trPr>
          <w:trHeight w:val="825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, номер и дата свидетельства о государственной регистрации права собственности/ номер и дата договора аренды, срок аренды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, г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о упрощенной отчетности</w:t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на праве собственности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на праве аренды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36" w:type="dxa"/>
            <w:gridSpan w:val="2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3.  Прочие основные средства тыс.руб</w:t>
            </w:r>
          </w:p>
        </w:tc>
      </w:tr>
      <w:tr>
        <w:trPr>
          <w:trHeight w:val="132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 основных средств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выпуска/ ввода в эксплуатацию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о упрощенной отчетности</w:t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на праве собственности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на праве аренды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3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2. Расшифровка готовой продукции, запасов и прочих оборотных активов (кроме дебиторской задолженности и денежных средств) тыс.руб</w:t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единицы измерени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о упрощенной отчетности, все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3. Расшифровка дебиторской задолженности тыс.руб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ебитора, основание (причина) задолженност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возникновени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гашения по договор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задолженности на отчетную дат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задолженности на текущую дат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4. Расшифровка долгосрочных кредитов и займов тыс.руб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редитора</w:t>
            </w:r>
          </w:p>
        </w:tc>
        <w:tc>
          <w:tcPr>
            <w:tcW w:w="2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и дата кредитного договора/ договора займа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основного долга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договор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тчетную дат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5. Расшифровка краткосрочных кредитов и займов тыс.руб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редитора</w:t>
            </w:r>
          </w:p>
        </w:tc>
        <w:tc>
          <w:tcPr>
            <w:tcW w:w="2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и дата кредитного договора/ договора займа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основного долг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договор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тчетную дат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6. Расшифровка кредиторской задолженност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редитора, основание (причина) задолженности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возникновения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гашения по договору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задолженности на отчетную дат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задолженности на текущую дат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 Сведения о фактической выручке от хозяйственной деятельност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3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1. Выручка от реализации продукции растениеводства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ультур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вная площадь,г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рожай-ность, ц/г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овый сбор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нутренние расходы (зерноотходы и т.п.),ц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укция к реализации,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1 тонны/тыс.ш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выручк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тогам г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тогам последнего отчетного пери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тогам аналогичного периода прошлого г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2. Выручка от реализации продукции животноводства (птицеводства) тыс.руб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родукции животноводства/птицеводств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реднее поголовье, голо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ий привес/продуктивность на 1 голову, тонн/тыс.шт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ый объем продукции,тонн/тыс.ш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енние расходы (брак и т.п.),тонн/тыс.шт.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укция к реализации,тонн/тыс.шт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1 тонны/тыс.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выручк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тогам прошлого г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тогам последнего отчетного пери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тогам аналогичного периода прошлого г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ручка (доходы):</w:t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тогам прошлого года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тогам последнего отчетного периода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тогам аналогичного периода прошлого года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99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. Сведения об оборотах наличных денежных средств по месяцам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1. По итогам прошлого г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ило наличными, всего</w:t>
            </w:r>
          </w:p>
        </w:tc>
        <w:tc>
          <w:tcPr>
            <w:tcW w:w="5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,поступило наличными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ано наличными на свои расчетные и иные счет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хозяйственной деятельности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о со своих расчетных и иных счетов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мы наличными и др.поступления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2. По итогам текущего г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ило наличными, всего</w:t>
            </w:r>
          </w:p>
        </w:tc>
        <w:tc>
          <w:tcPr>
            <w:tcW w:w="5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,поступило наличными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ано наличными на свои расчетные и иные счет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хозяйственной деятельности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о со своих расчетных и иных счетов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мы наличными и др.поступления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В                        </w:t>
      </w:r>
    </w:p>
    <w:p>
      <w:pPr>
        <w:pStyle w:val="Normal"/>
        <w:rPr/>
      </w:pPr>
      <w:r>
        <w:rPr/>
        <w:t>«___»______________20___г.                                               Данные о предприятии согласно формы 4-СП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8035</wp:posOffset>
                </wp:positionV>
                <wp:extent cx="6369685" cy="801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370"/>
                              <w:gridCol w:w="280"/>
                              <w:gridCol w:w="90"/>
                              <w:gridCol w:w="95"/>
                              <w:gridCol w:w="98"/>
                              <w:gridCol w:w="67"/>
                              <w:gridCol w:w="119"/>
                              <w:gridCol w:w="98"/>
                              <w:gridCol w:w="92"/>
                              <w:gridCol w:w="193"/>
                              <w:gridCol w:w="132"/>
                              <w:gridCol w:w="153"/>
                              <w:gridCol w:w="94"/>
                              <w:gridCol w:w="191"/>
                              <w:gridCol w:w="195"/>
                              <w:gridCol w:w="88"/>
                              <w:gridCol w:w="290"/>
                              <w:gridCol w:w="95"/>
                              <w:gridCol w:w="159"/>
                              <w:gridCol w:w="30"/>
                              <w:gridCol w:w="99"/>
                              <w:gridCol w:w="189"/>
                              <w:gridCol w:w="188"/>
                              <w:gridCol w:w="96"/>
                              <w:gridCol w:w="31"/>
                              <w:gridCol w:w="157"/>
                              <w:gridCol w:w="103"/>
                              <w:gridCol w:w="284"/>
                              <w:gridCol w:w="96"/>
                              <w:gridCol w:w="188"/>
                              <w:gridCol w:w="190"/>
                              <w:gridCol w:w="95"/>
                              <w:gridCol w:w="159"/>
                              <w:gridCol w:w="126"/>
                              <w:gridCol w:w="187"/>
                              <w:gridCol w:w="97"/>
                              <w:gridCol w:w="95"/>
                              <w:gridCol w:w="128"/>
                              <w:gridCol w:w="61"/>
                              <w:gridCol w:w="93"/>
                              <w:gridCol w:w="97"/>
                              <w:gridCol w:w="94"/>
                              <w:gridCol w:w="73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едприят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учредительным документам)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д причины постановки на учёт </w:t>
                                  </w:r>
                                  <w:r>
                                    <w:rPr>
                                      <w:b/>
                                    </w:rPr>
                                    <w:t>(КПП)</w:t>
                                  </w:r>
                                  <w:r>
                                    <w:rPr/>
                                    <w:t xml:space="preserve"> 9 символо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КПО 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КВЭД </w:t>
                                  </w:r>
                                  <w:r>
                                    <w:rPr/>
                                    <w:t>(через запятую)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логоплательщика (для Юр.лиц-10, для ИП-12симв.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. регистрационный номе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стране регистрации (для Юр.лиц-13симв., для ИП-15 символов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регистрирующего органа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егистрации в формате ДД, ММ, ГГГГ.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банка (</w:t>
                                  </w:r>
                                  <w:r>
                                    <w:rPr>
                                      <w:b/>
                                    </w:rPr>
                                    <w:t>БИК</w:t>
                                  </w:r>
                                  <w:r>
                                    <w:rPr/>
                                    <w:t>- 9 символо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банковского счёта (20 символов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банка (филиала)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.индекс, область, район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ённый пункт (город, село, посёлок)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ица (проспект, переулок, квартал и т.д.)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, корпус (строение), квартира (офис)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ЫХ ПРЕДПРИНИМ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 серия, номер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да, кем выдан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31.25pt;mso-wrap-distance-left:9pt;mso-wrap-distance-right:9pt;mso-wrap-distance-top:0pt;mso-wrap-distance-bottom:0pt;margin-top:62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370"/>
                        <w:gridCol w:w="280"/>
                        <w:gridCol w:w="90"/>
                        <w:gridCol w:w="95"/>
                        <w:gridCol w:w="98"/>
                        <w:gridCol w:w="67"/>
                        <w:gridCol w:w="119"/>
                        <w:gridCol w:w="98"/>
                        <w:gridCol w:w="92"/>
                        <w:gridCol w:w="193"/>
                        <w:gridCol w:w="132"/>
                        <w:gridCol w:w="153"/>
                        <w:gridCol w:w="94"/>
                        <w:gridCol w:w="191"/>
                        <w:gridCol w:w="195"/>
                        <w:gridCol w:w="88"/>
                        <w:gridCol w:w="290"/>
                        <w:gridCol w:w="95"/>
                        <w:gridCol w:w="159"/>
                        <w:gridCol w:w="30"/>
                        <w:gridCol w:w="99"/>
                        <w:gridCol w:w="189"/>
                        <w:gridCol w:w="188"/>
                        <w:gridCol w:w="96"/>
                        <w:gridCol w:w="31"/>
                        <w:gridCol w:w="157"/>
                        <w:gridCol w:w="103"/>
                        <w:gridCol w:w="284"/>
                        <w:gridCol w:w="96"/>
                        <w:gridCol w:w="188"/>
                        <w:gridCol w:w="190"/>
                        <w:gridCol w:w="95"/>
                        <w:gridCol w:w="159"/>
                        <w:gridCol w:w="126"/>
                        <w:gridCol w:w="187"/>
                        <w:gridCol w:w="97"/>
                        <w:gridCol w:w="95"/>
                        <w:gridCol w:w="128"/>
                        <w:gridCol w:w="61"/>
                        <w:gridCol w:w="93"/>
                        <w:gridCol w:w="97"/>
                        <w:gridCol w:w="94"/>
                        <w:gridCol w:w="73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 предприят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гласно учредительным документам)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д причины постановки на учёт </w:t>
                            </w:r>
                            <w:r>
                              <w:rPr>
                                <w:b/>
                              </w:rPr>
                              <w:t>(КПП)</w:t>
                            </w:r>
                            <w:r>
                              <w:rPr/>
                              <w:t xml:space="preserve"> 9 символов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  <w:r>
                              <w:rPr>
                                <w:b/>
                              </w:rPr>
                              <w:t xml:space="preserve">ОКПО 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КВЭД </w:t>
                            </w:r>
                            <w:r>
                              <w:rPr/>
                              <w:t>(через запятую)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логоплательщика (для Юр.лиц-10, для ИП-12симв.)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. регистрационный но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стране регистрации (для Юр.лиц-13симв., для ИП-15 символов)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регистрирующего органа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егистрации в формате ДД, ММ, ГГГГ.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банка (</w:t>
                            </w:r>
                            <w:r>
                              <w:rPr>
                                <w:b/>
                              </w:rPr>
                              <w:t>БИК</w:t>
                            </w:r>
                            <w:r>
                              <w:rPr/>
                              <w:t>- 9 символ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банковского счёта (20 символов)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банка (филиала)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.индекс, область, район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ённый пункт (город, село, посёлок)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(проспект, переулок, квартал и т.д.)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, корпус (строение), квартира (офис)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Х ПРЕДПРИНИМАТЕЛЕЙ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 серия, номер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да, кем выдан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(должность)</w:t>
        <w:tab/>
        <w:tab/>
        <w:t>_______________(___________________)</w:t>
      </w:r>
    </w:p>
    <w:p>
      <w:pPr>
        <w:pStyle w:val="Normal"/>
        <w:tabs>
          <w:tab w:val="clear" w:pos="708"/>
          <w:tab w:val="left" w:pos="5595" w:leader="none"/>
        </w:tabs>
        <w:ind w:firstLine="708"/>
        <w:rPr>
          <w:sz w:val="20"/>
          <w:szCs w:val="20"/>
        </w:rPr>
      </w:pPr>
      <w:r>
        <w:rPr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й бухгалтер</w:t>
        <w:tab/>
        <w:tab/>
        <w:tab/>
        <w:t>_______________(___________________)</w:t>
      </w:r>
    </w:p>
    <w:p>
      <w:pPr>
        <w:pStyle w:val="Normal"/>
        <w:ind w:firstLine="708"/>
        <w:jc w:val="both"/>
        <w:rPr>
          <w:color w:val="626161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  <w:tab/>
        <w:tab/>
      </w:r>
    </w:p>
    <w:p>
      <w:pPr>
        <w:pStyle w:val="Normal"/>
        <w:ind w:firstLine="708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p>
      <w:pPr>
        <w:pStyle w:val="Normal"/>
        <w:jc w:val="right"/>
        <w:rPr>
          <w:b/>
          <w:b/>
          <w:color w:val="626161"/>
          <w:sz w:val="28"/>
          <w:szCs w:val="28"/>
        </w:rPr>
      </w:pPr>
      <w:r>
        <w:rPr>
          <w:b/>
          <w:color w:val="62616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12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2" w:hanging="0"/>
        <w:jc w:val="center"/>
        <w:rPr/>
      </w:pPr>
      <w:r>
        <w:rPr>
          <w:b/>
          <w:sz w:val="28"/>
          <w:szCs w:val="28"/>
        </w:rPr>
        <w:t>Требования, предъявляемые к лизингополучател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ь должен быть сельскохозяйственным</w:t>
      </w:r>
      <w:r>
        <w:rPr/>
        <w:t xml:space="preserve"> </w:t>
      </w:r>
      <w:r>
        <w:rPr>
          <w:sz w:val="28"/>
          <w:szCs w:val="28"/>
        </w:rPr>
        <w:t xml:space="preserve">товаропроизводителем (за исключением граждан, ведущих личное подсобное хозяйство), организацией, оказывающей услуги по выполнению сельскохозяйственных работ,  а также организацией потребительской кооперации в части приобретения специализированного автотранспорта.  </w:t>
      </w:r>
    </w:p>
    <w:p>
      <w:pPr>
        <w:pStyle w:val="Normal"/>
        <w:ind w:left="1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лизингополучатель должен осуществлять на  территории 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изингополучателем полной и достовер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долженности по ранее заключенным договорам финансовой аренды (лизинга) между лизингополучателем и Обще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положительной кредитной истор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имущества,  передаваемого в финансовую аренду (лизинг),  на весь срок действия лизингового договора за счет средств лизинго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лизингополучателя материально- технической базой. </w:t>
      </w:r>
    </w:p>
    <w:p>
      <w:pPr>
        <w:pStyle w:val="Normal"/>
        <w:ind w:left="15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p>
      <w:pPr>
        <w:pStyle w:val="Normal"/>
        <w:rPr>
          <w:i/>
          <w:i/>
          <w:color w:val="626161"/>
          <w:sz w:val="28"/>
          <w:szCs w:val="28"/>
        </w:rPr>
      </w:pPr>
      <w:r>
        <w:rPr>
          <w:i/>
          <w:color w:val="626161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626161"/>
          <w:sz w:val="28"/>
          <w:szCs w:val="28"/>
        </w:rPr>
      </w:pPr>
      <w:r>
        <w:rPr>
          <w:i/>
          <w:color w:val="626161"/>
          <w:sz w:val="28"/>
          <w:szCs w:val="28"/>
        </w:rPr>
      </w:r>
    </w:p>
    <w:p>
      <w:pPr>
        <w:pStyle w:val="Normal"/>
        <w:ind w:firstLine="708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p>
      <w:pPr>
        <w:pStyle w:val="Normal"/>
        <w:ind w:firstLine="708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p>
      <w:pPr>
        <w:pStyle w:val="Normal"/>
        <w:ind w:firstLine="708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p>
      <w:pPr>
        <w:pStyle w:val="Normal"/>
        <w:ind w:firstLine="708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p>
      <w:pPr>
        <w:pStyle w:val="Normal"/>
        <w:ind w:firstLine="708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p>
      <w:pPr>
        <w:pStyle w:val="Normal"/>
        <w:ind w:firstLine="708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p>
      <w:pPr>
        <w:pStyle w:val="Normal"/>
        <w:ind w:firstLine="708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p>
      <w:pPr>
        <w:pStyle w:val="Normal"/>
        <w:ind w:firstLine="708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p>
      <w:pPr>
        <w:pStyle w:val="Normal"/>
        <w:ind w:firstLine="708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p>
      <w:pPr>
        <w:pStyle w:val="Normal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"/>
        <w:gridCol w:w="1980"/>
        <w:gridCol w:w="2700"/>
        <w:gridCol w:w="1613"/>
        <w:gridCol w:w="1405"/>
        <w:gridCol w:w="1302"/>
        <w:gridCol w:w="339"/>
        <w:gridCol w:w="921"/>
      </w:tblGrid>
      <w:tr>
        <w:trPr>
          <w:trHeight w:val="51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риложение № 4</w:t>
            </w:r>
          </w:p>
        </w:tc>
      </w:tr>
      <w:tr>
        <w:trPr>
          <w:trHeight w:val="5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103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нализ финансового состояния организации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рашиваемая сумма лизинг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ончательная сумма лизинг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мерный Ежеквартальный платеж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казатели платежеспособности 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эффициен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рмул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тимальное значе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казатель за 20_г. 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казатель за 20_г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инамика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оротные активы/ краткосрочные обязатель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 менее 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эффициент абсолютной ликвид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средства/краткосрочные обязатель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&gt; = 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казатели финансовой устойчивости </w:t>
            </w:r>
          </w:p>
        </w:tc>
      </w:tr>
      <w:tr>
        <w:trPr>
          <w:trHeight w:val="7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эффициен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рмул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тимальное знач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казатель за 20_г.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казатель за 20_г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инамика</w:t>
            </w:r>
          </w:p>
        </w:tc>
      </w:tr>
      <w:tr>
        <w:trPr>
          <w:trHeight w:val="10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эффициент обеспеченности собственными средст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ы и резервы - внеоборотные активы/оборотные актив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ее 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эффициент финансовой устойчив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обственный капитал+ долгосрочные кредиты и займы/внеоборотные и оборотные сред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&gt; = 0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оэффициент соотношения заемных и собственных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лгосрочные +краткосрочные кредиты и займы/ Капитал и резерв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&lt;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оказатель рентабельности </w:t>
            </w:r>
          </w:p>
        </w:tc>
      </w:tr>
      <w:tr>
        <w:trPr>
          <w:trHeight w:val="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эффициен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рмул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казатель за 20_г.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казатель за 20_г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инамика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ая рентабельн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быль/Полные затра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Экономист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юме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_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_г.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ли не СПК, есть ли в Реестре с/х товаропроизводителей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квидность в норм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статочно денежных средств, для покрытия краткосрочных обязательст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инансовая устойчивость 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эффициент соотношения собственных и заемных сред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щая рентабельность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редитная  история в ОАО "Владагролизинг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поряжение Департамента сельск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бухгалте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ключение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0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нение членов кредитного комитет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37" w:type="dxa"/>
            <w:gridSpan w:val="4"/>
            <w:tcBorders/>
            <w:vAlign w:val="bottom"/>
          </w:tcPr>
          <w:tbl>
            <w:tblPr>
              <w:tblW w:w="5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1276"/>
              <w:gridCol w:w="1276"/>
            </w:tblGrid>
            <w:tr>
              <w:trPr>
                <w:trHeight w:val="308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редседатель К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з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роти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Члены К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Решение Генерального директора</w:t>
            </w:r>
            <w:r>
              <w:rPr>
                <w:rFonts w:cs="Arial CYR" w:ascii="Arial CYR" w:hAnsi="Arial CYR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Генеральный директор                   ______________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color w:val="626161"/>
          <w:sz w:val="28"/>
          <w:szCs w:val="28"/>
        </w:rPr>
      </w:pPr>
      <w:r>
        <w:rPr>
          <w:color w:val="626161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1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3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3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2:00Z</dcterms:created>
  <dc:creator>Пользователь</dc:creator>
  <dc:description/>
  <cp:keywords/>
  <dc:language>en-US</dc:language>
  <cp:lastModifiedBy>Людмила</cp:lastModifiedBy>
  <cp:lastPrinted>2016-06-28T16:12:00Z</cp:lastPrinted>
  <dcterms:modified xsi:type="dcterms:W3CDTF">2017-02-01T11:16:00Z</dcterms:modified>
  <cp:revision>18</cp:revision>
  <dc:subject/>
  <dc:title>                                                                                                                            Утвержден</dc:title>
</cp:coreProperties>
</file>